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FF"/>
          <w:sz w:val="44"/>
          <w:szCs w:val="44"/>
        </w:rPr>
      </w:pPr>
      <w:r>
        <w:rPr>
          <w:rFonts w:ascii="楷体_GB2312;楷体" w:hAnsi="楷体_GB2312;楷体" w:eastAsia="楷体_GB2312;楷体"/>
          <w:color w:val="0000FF"/>
          <w:sz w:val="44"/>
          <w:szCs w:val="44"/>
        </w:rPr>
        <w:t>嘉兴市模具行业协会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FF"/>
          <w:sz w:val="52"/>
          <w:szCs w:val="52"/>
        </w:rPr>
      </w:pPr>
      <w:r>
        <w:rPr>
          <w:rFonts w:ascii="楷体_GB2312;楷体" w:hAnsi="楷体_GB2312;楷体" w:eastAsia="楷体_GB2312;楷体"/>
          <w:color w:val="0000FF"/>
          <w:sz w:val="52"/>
          <w:szCs w:val="52"/>
        </w:rPr>
        <w:t>会员申请入会流程图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FF"/>
          <w:sz w:val="52"/>
          <w:szCs w:val="52"/>
        </w:rPr>
      </w:pPr>
      <w:r>
        <w:rPr>
          <w:rFonts w:eastAsia="楷体_GB2312;楷体" w:ascii="楷体_GB2312;楷体" w:hAnsi="楷体_GB2312;楷体"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029335" cy="594360"/>
                <wp:effectExtent l="13335" t="12700" r="12700" b="1333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" fillcolor="#ccffff" stroked="t" o:allowincell="f" style="position:absolute;margin-left:153pt;margin-top:7.95pt;width:81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4" fillcolor="#3366ff" stroked="t" o:allowincell="f" style="position:absolute;margin-left:180pt;margin-top:7.8pt;width:17.95pt;height:38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12700" t="13335" r="99695" b="13335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9" w:firstLine="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提供会员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（单位统一代码证、法人、联系人身份证复印件各一份）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ccffff" stroked="t" o:allowincell="f" style="position:absolute;margin-left:117pt;margin-top:7.8pt;width:161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79" w:firstLine="27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提供会员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资料</w:t>
                      </w:r>
                    </w:p>
                    <w:p>
                      <w:pPr>
                        <w:overflowPunct w:val="false"/>
                        <w:bidi w:val="0"/>
                        <w:ind w:left="209" w:hanging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（单位统一代码证、法人、联系人身份证复印件各一份）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5085" cy="98425"/>
                <wp:effectExtent l="0" t="0" r="0" b="0"/>
                <wp:docPr id="4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8280"/>
                          <a:chOff x="0" y="0"/>
                          <a:chExt cx="4500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3.55pt;height:7.75pt" coordorigin="0,0" coordsize="71,155">
                <v:rect id="shape_0" stroked="f" o:allowincell="f" style="position:absolute;left:0;top:0;width:7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228600" cy="495300"/>
                <wp:effectExtent l="11430" t="5080" r="12065" b="8255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3366ff" stroked="t" o:allowincell="f" style="position:absolute;margin-left:180pt;margin-top:7.95pt;width:17.95pt;height:38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9335" cy="594360"/>
                <wp:effectExtent l="13335" t="12700" r="12700" b="1333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ccffff" stroked="t" o:allowincell="f" style="position:absolute;margin-left:153pt;margin-top:0pt;width:81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10299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批准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536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720"/>
                            <a:ext cx="10288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交纳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5440"/>
                            <a:ext cx="227880" cy="494640"/>
                          </a:xfrm>
                          <a:prstGeom prst="downArrow">
                            <a:avLst>
                              <a:gd name="adj1" fmla="val 50000"/>
                              <a:gd name="adj2" fmla="val 54265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6680"/>
                            <a:ext cx="227880" cy="494640"/>
                          </a:xfrm>
                          <a:prstGeom prst="downArrow">
                            <a:avLst>
                              <a:gd name="adj1" fmla="val 50000"/>
                              <a:gd name="adj2" fmla="val 54265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8" fillcolor="#ccffff" stroked="t" o:allowincell="f" style="position:absolute;left:3060;top:1404;width:1621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批准入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shape>
                <v:shape id="shape_0" ID="自选图形 27" fillcolor="#3366ff" stroked="t" o:allowincell="f" style="position:absolute;left:3599;top:2339;width:358;height:779;mso-wrap-style:none;v-text-anchor:middle;mso-position-horizontal-relative:char" type="_x0000_t67"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ID="自选图形 19" fillcolor="#ccffff" stroked="t" o:allowincell="f" style="position:absolute;left:3060;top:3119;width:161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交纳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shape>
                <v:shape id="shape_0" ID="自选图形 30" fillcolor="#3366ff" stroked="t" o:allowincell="f" style="position:absolute;left:3599;top:4056;width:358;height:778;mso-wrap-style:none;v-text-anchor:middle;mso-position-horizontal-relative:char" type="_x0000_t67"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ID="自选图形 26" fillcolor="#3366ff" stroked="t" o:allowincell="f" style="position:absolute;left:3599;top:546;width:358;height:778;mso-wrap-style:none;v-text-anchor:middle;mso-position-horizontal-relative:char" type="_x0000_t67"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30605" cy="594360"/>
                <wp:effectExtent l="13335" t="12700" r="12700" b="1333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正式会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ccffff" stroked="t" o:allowincell="f" style="position:absolute;margin-left:153pt;margin-top:0pt;width:81.1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正式会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75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微软用户</dc:creator>
  <dc:description/>
  <dc:language>en-US</dc:language>
  <cp:lastModifiedBy>Administrator</cp:lastModifiedBy>
  <dcterms:modified xsi:type="dcterms:W3CDTF">2017-02-13T01:12:41Z</dcterms:modified>
  <cp:revision>2</cp:revision>
  <dc:subject/>
  <dc:title>会员申请入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